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620" w:after="31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深化改革 锐意进取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br/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积极推进全省红十字工作创新发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在吉林省红十字会七届四次理事会议上的工作报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before="248" w:after="155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spacing w:before="248" w:after="155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2018</w:t>
      </w:r>
      <w:r>
        <w:rPr>
          <w:rFonts w:ascii="黑体" w:hAnsi="黑体" w:cs="仿宋_GB2312;仿宋" w:eastAsia="黑体"/>
          <w:sz w:val="36"/>
          <w:szCs w:val="36"/>
        </w:rPr>
        <w:t>年工作完成情况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发挥党委政府助手作用，积极参与灾害救援和人道救助工作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参与应急救援，加强应急救援能力建设。松原市宁江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地震发生后，松原市红十字会应急救援队立即携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顶帐篷赶赴灾区，参与抢险救灾、物资发放和转移安置等工作，省红十字会工作组随即赶赴震中地区考察灾情，调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床棉被保障受灾群众的基本生活。在抗击苏力台风灾害中，争取总会支援款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万元。为提高应对自然灾害能力，省红十字会组织中国红十字（吉林）医疗救援队和赈济、心理、蓝天救援队，在松原市开展了地震救援模拟演练。</w:t>
      </w:r>
    </w:p>
    <w:p>
      <w:pPr>
        <w:pStyle w:val="Normal"/>
        <w:widowControl/>
        <w:shd w:fill="FFFFFF" w:val="clear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扎实开展人道救助工作。继续支持市州开展人道救助，拨付救助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继续救助白血病患儿，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持续实施总会小天使基金、天使阳光基金项目，救助先心病、白血病患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发放救助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万元。元旦春节期间，省红十字会开展“红十字博爱送万家”活动，筹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救助物资发放到全省各地，为困难群众送去党和政府的关怀。继续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红十字爱心圆梦大学”活动，资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贫困学生每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帮助他们顺利入学，得到广泛好评和称赞。</w:t>
      </w:r>
    </w:p>
    <w:p>
      <w:pPr>
        <w:pStyle w:val="Normal"/>
        <w:shd w:fill="FFFFFF" w:val="clear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进民生实事惠及全省肿瘤患者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省红十字会开展的肿瘤救助项目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列入省政府民生实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救助肿瘤患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8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次，拨付救助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被省直机关工委评为建功“十三五”突出业绩项目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加强沟通协调，积极争取项目助力精准扶贫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争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十字国际委员会和总会的支持，为扶贫包保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贫困户发放生计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持包保的贫困村项目建设，帮助改善基础设施和人居环境整治，推进贫困户异地搬迁。争取博爱家园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每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持延边和白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贫困村，积极推进环境改造，扶持生计发展，开展能力培训，扶贫成效显著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推进红十字博爱品牌项目建设。争取中国红十字基金会的支持，援建我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红十字博爱卫生站，每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争取中国红十字基金会博爱小学项目，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在柳河县援建红十字博爱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落实民政部、全国老龄办、红十字总会关于红会参与养老事业的意见要求。争取总会养老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省红会配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长春市绿园区至爱养老院合作建设“红十字养老服务培训基地”，为养老机构培训管理和服务人员，传播先进护理理念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与省妇联、省扶贫办、省民政厅、省残联联合举办了“吉林省‘魔豆妈妈’创业扶贫大赛”，旨在鼓励支持女性自强自立，身残志坚，评选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身处困境但自强不息的女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发放了创业鼓励金，向全社会传递和展示广大妇女姐妹脱贫励志的正能量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广泛组织发动，推进应急救护培训和项目筹资工作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推进应急救护培训“五进”工作，全年省红会举办救护员培训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普及急救知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。与吉林大学联合组织“万名新生学急救”活动，在新生军训期间开展急救技能培训，吉林大学将这项培训纳入新生必修课，将持续开展下去，中央电视台进行了播报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总会关于参与运动赛事救护服务工作的要求，连续两年组织红十字救护员参与马拉松救护服务，红会志愿者参与了现场急救，受到组委会好评。在长春市朝阳区实验小学建成了应急救护生命安全体验教室，争取总会项目在延边建成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生命安全教育基地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组织开展“互联网”筹资工作。我会遴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参加全国红会系统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益日筹资大赛，筹资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获评中国红十字基金会潜力项目，为开展互联网筹资工作积累了宝贵经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全省红会系统筹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省红会本级筹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万元。省红会目前救助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救助实力显著增强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加大宣传力度，推进基层组织建设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贯彻落实总会关于“网上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</w:rPr>
        <w:t>红十字会”建设指导意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网络宣传工作，丰富官方网站、微信公众号、微博的内容功能，完善网站捐款系统模块，提高公众号的活跃度。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</w:rPr>
        <w:t>拟定了红会系统信息公开方式、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信息发布，</w:t>
      </w:r>
      <w:r>
        <w:rPr>
          <w:rFonts w:ascii="仿宋_GB2312;仿宋" w:hAnsi="仿宋_GB2312;仿宋" w:cs="仿宋_GB2312;仿宋" w:eastAsia="仿宋_GB2312;仿宋"/>
          <w:bCs/>
          <w:smallCaps/>
          <w:color w:val="000000"/>
          <w:kern w:val="0"/>
          <w:sz w:val="32"/>
          <w:szCs w:val="32"/>
        </w:rPr>
        <w:t>全力打造公开透明的红十字会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bCs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策划大型宣传活动。成功举办了吉林省纪念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“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·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世界红十字日’暨红十字博爱周”捐赠、宣传、义诊活动，募捐善款和物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安立佳副省长为爱心企业颁发了奖牌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参与义诊活动的医院，现场向群众发放免费药品。在清明、世界献血者日、世界艾滋病日等重点纪念日，都组织了面向社会的宣传活动。在长春市主要街路推出红十字公交站亭公益广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，扩大了红十字会救助项目的社会影响。针对大学生举办青春善言行夏令营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省红十字会信息化工作，进一步完善省红十字会官方网站。推动各市（州）红十字会官方网站建设。以中国红十字会网络平台为基础，加强对灾害管理、财务管理、组织建设等信息化系统的应用。</w:t>
      </w:r>
    </w:p>
    <w:p>
      <w:pPr>
        <w:pStyle w:val="Style15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了基层红十字会“双三一”（一人一坊一网络，一队一品一红会）创建工作，按照“六有”标准（有兼职红会秘书长、工作场地、志愿服务队伍、宣传栏、服务项目、活动开展），推进红十字基层组织建设，得到总会领导的重视和肯定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关爱生命健康，稳步推进人体器官捐献和造血干细胞捐献工作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器官捐献工作发展。配合省卫健委完善了器官捐献的制度规范。与省卫健委、吉大一院联合举办“人体器官捐献缅怀纪念活动暨宣传普及活动”。全年完成器官捐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例，捐献大器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成功挽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重病患者，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眼病患者重见光明，登记志愿者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名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造血干细胞捐献工作。按总会部署，进行了造血干细胞资料库的清库工作。与卫健委联合发文，推动无偿献血和造血干细胞捐献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前，我省共招募捐献志愿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成功捐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例。在全省无偿献血表彰大会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吉林省造血干细胞捐献者资料管理中心被授予“无偿献血促进奖”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加强自身建设，积极推进红十字会改革工作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业务培训和交流。提升红会系统干部的政治理论素养和业务能力水平，拓宽工作视野，组织全省红十字会系统专职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赴苏州大学社会学院国际红十字运动研究中心开展学习培训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系统党建工作。坚持以习近平新时代中国特色社会主义思想为指导，结合学习宣传贯彻落实党的十九大精神，在全系统组织开展“学经典著作、做实践先锋”活动，组织党员赴白山育林孤儿院学习慰问，赴四保临江战役纪念馆、通化抗联教育基地、扶贫包保村、中共一大会址进行党性教育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省红十字会被省直机关工委评为“文明单位”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纪律作风建设。认真落实省委关于加强和改进巡视巡察工作的要求，认真查找廉政风险点，确保管党治党工作部署要求落到实处，推动干部作风大整顿活动深入开展。健全完善管理制度。按照中央八项规定及实施细则精神和省委具体规定精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之以恒纠正“四风”。修订机关规章制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落实“只跑一次”服务规范，强化效能建设。</w:t>
      </w:r>
    </w:p>
    <w:p>
      <w:pPr>
        <w:pStyle w:val="Normal"/>
        <w:spacing w:lineRule="exact" w:line="61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总会和省委省政府的部署要求，积极推进改革工作。目前，省红十字会已完成改革方案的起草工作，呈报省政府审定。为适应红十字会改革和工作发展的需要，在省委省政府领导的重视下，省编办大力支持，省红会机关已参照总会调整了编制，增加内设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增加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增设副会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与总会对应，改处为部。调整后，省红会内设机构分别为：办公室、赈济救护部、组织宣传部、筹资与财务部，工作进一步理顺。</w:t>
      </w:r>
    </w:p>
    <w:p>
      <w:pPr>
        <w:pStyle w:val="Normal"/>
        <w:spacing w:lineRule="exact" w:line="610" w:before="248" w:after="155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存在的问题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前吉林省红会工作面临的主要问题：一是县市区级红会体制理顺难度较大，严重制约红十字事业发展。二是基层红会人员偏少，经费不足，不利于红十字工作的开展。三是我省红会系统整体筹资能力还很弱，救助实力不强。</w:t>
      </w:r>
    </w:p>
    <w:p>
      <w:pPr>
        <w:pStyle w:val="Normal"/>
        <w:spacing w:lineRule="exact" w:line="610" w:before="248" w:after="155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color w:val="000000"/>
          <w:sz w:val="36"/>
          <w:szCs w:val="36"/>
        </w:rPr>
        <w:t>年工作安排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深入学习贯彻习近平新时代中国特色社会主义思想的重要一年，是决胜全面建成小康社会的关键之年，</w:t>
      </w:r>
      <w:r>
        <w:rPr>
          <w:rFonts w:ascii="仿宋_GB2312;仿宋" w:hAnsi="仿宋_GB2312;仿宋" w:cs="仿宋_GB2312;仿宋" w:eastAsia="仿宋_GB2312;仿宋"/>
          <w:color w:val="000000"/>
          <w:spacing w:val="5"/>
          <w:sz w:val="32"/>
          <w:szCs w:val="32"/>
          <w:shd w:fill="FFFFFF" w:val="clear"/>
        </w:rPr>
        <w:t>也是全面深化红十字事业发展的改革之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我们要全面贯彻落实党的十九大、中央和省委关于群团改革工作会议精神，牢固树立“四个意识”，坚定“四个自信”，做到“两个维护”，提高政治站位，全面加强党的领导，以“增三性、去四化”为目标，全面推进红十字事业改革创新，广泛动员社会资源支持参与红十字事业，解放思想，振奋精神，真抓实干，以优异成绩庆祝新中国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年。</w:t>
      </w:r>
    </w:p>
    <w:p>
      <w:pPr>
        <w:pStyle w:val="Normal"/>
        <w:numPr>
          <w:ilvl w:val="0"/>
          <w:numId w:val="1"/>
        </w:numPr>
        <w:spacing w:lineRule="exact" w:line="61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以改革为动力，推进红十字事业持续健康发展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国红十字会总会改革方案》为红十字会深化改革指明了方向。各级红十字会要认真落实改革要求，抓住改革契机，加强自身建设，推进改革创新，切实做好各项人道救助工作，充分发挥党和政府人道领域工作助手的作用，服务吉林高质量发展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以建会一百周年为重点，提升红十字会社会影响力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是吉林省红十字会建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年，省红十字会将举办纪念大会、图片展等系列活动，传承人道理念。围绕这一主题，我会将充分利用各类传播手段，继续加大红十字会法、红会历史、人道救助活动的宣传力度，讲好红会故事，营造良好社会氛围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进实施办法修订，规范红十字会各项工作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修订的《中华人民共和国红十字会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红十字会承担的职责作了补充和完善，红十字会的工作范围和内容有了新的拓展。为推进红会法的贯彻落实，省红十字会积极争取省人大社会建设委员会支持，将我省实施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修订工作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工作日程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加强人道资源动员工作，增强红十字事业发展实力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省红十字会将以贯彻落实总会《关于加强人道资源动员工作的意见》为切入点，组织“众筹扶贫大赛”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益日宣传”等活动，聚焦困难群众的实际需要，继续发掘我省筹资潜力，不断增强自身救助实力，更好惠及困难群众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聚焦核心重点项目工作，确保“三救三献”业务进展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完善备灾仓储库建设，加强对红十字应急救援队的管理和指导。与吉林大学等高校开展合作，继续推进应急救护培训“五进”。持续推动无偿献血宣传动员，做好造血干细胞捐献和器官捐献服务工作，开展好肿瘤救助、骨病救助、“博爱送万家”等人道救助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继续加强机关和系统党建，完善机关制度建设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加强机关党建和系统党建的指导，落实全面从严治党主体责任，继续推进政治建设、思想建设、组织建设、纪律建设、作风建设。要抓实党建与业务工作相结合，不断丰富党建工作内容，全面提升机关党建科学化水平，以抓好党建助推红十字事业发展再上新台阶。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之，在新的一年，省红十字会要在省委省政府的正确领导下，在中国红十字会总会的指导下，在各位理事的支持下，振奋精神，齐心协力，脚踏实地，锐意进取，推动我省红会工作取得新的更大进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1361" w:bottom="1644"/>
      <w:pgNumType w:fmt="decimal"/>
      <w:formProt w:val="false"/>
      <w:textDirection w:val="lrTb"/>
      <w:docGrid w:type="line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1:00Z</dcterms:created>
  <dc:creator>Windows 用户</dc:creator>
  <dc:description/>
  <dc:language>en-US</dc:language>
  <cp:lastModifiedBy>lenovo</cp:lastModifiedBy>
  <cp:lastPrinted>2019-03-08T15:56:00Z</cp:lastPrinted>
  <dcterms:modified xsi:type="dcterms:W3CDTF">2020-10-30T05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